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SEMINÁRI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UNIVERSIDADE E FORMAÇÃO DO PROFISSIONAL DA EDUCAÇÃO INFANTIL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DESAFIOS E PERSPECTIVAS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e 5 de setembro de 2007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LOCAL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ditório Neidson Rodrigues / Auditório Luís Pompeu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dade de Educação • FaE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 Federal de Minas Gerais • Campus Pampulh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nida Antônio Carlos, 6627 • Pampulha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OBJETIVO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nosticar e discutir os projetos de formação do profissional da Educação Infantil das Instituições de Ensino Superior em Minas, frente às demandas sociais e as novas diretrizes curriculares do curso de Pedagogia, tendo como eixo as dimensões de ensino, pesquisa e extensão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PÚBLICO-ALV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ssionais e alunos das Instituições de Ensino Superior, gestores e profissionais das Instituições de Educação Infantil mineiras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INSCRIÇÃ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óprio local e dia do evento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INFORMAÇÕE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ia de Extensão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 3499 4065 - 3499 4439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E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 3499 6181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ia de Extensão PUC Min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 3319 4354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PROGRAMAÇÃ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Dia 4 de setembr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h • Abertur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Antônia Vitória Soares Aranh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a da Faculdade de Educação •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Ângela Imaculada Loureiro de Freitas Dalben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a de Extensão •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Wanderley Chieppe Felippe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 de Extensão • PUC Min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: Profª Maria Inês Mafra Goulart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a do Núcleo de Estudos e Pesquisas sobre Infância e Educação Infantil • NEPEI / FaE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h30 • Conferência: A Educação Infantil na formação do pedagog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. Roselane Campo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dade de Educação • Universidade Federal de Santa Catarina • UFSC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: Profª Lívia Fraga • NEPEI / FaE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h • Mesa-redonda: A Educação Infantil na formação do pedagogo nas Instituições de Ensino Superior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inel: A inserção da Educação Infantil nos currículos dos cursos de Pedagogia das Instituições de Ensino Superior mineir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Lívia Frag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EI / FaE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Maria Aparecida Assis Batist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a do Curso de Pedagogia do Centro Universitário do Leste de Minas • UNILESTE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Valéria Aparecida Dias Lacerd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versidade Federal de Uberlândia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Roselane Campo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dade de Educação • UFSC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: Prof. Cláudio Marque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Colegiado Curso Pedagogi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E / UFMG 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h • Café e lançamento de livros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h • Evento cultural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e comentado • A infância vai ao cinem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 • Profª Maria Inês Mafra Goulart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EI / FaE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813F62"/>
          <w:sz w:val="22"/>
          <w:szCs w:val="22"/>
        </w:rPr>
      </w:pPr>
      <w:r>
        <w:rPr>
          <w:rFonts w:cs="Arial" w:ascii="Arial" w:hAnsi="Arial"/>
          <w:b/>
          <w:bCs/>
          <w:color w:val="813F62"/>
          <w:sz w:val="22"/>
          <w:szCs w:val="22"/>
        </w:rPr>
        <w:t>Dia 5 de setembr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h • Mesa-redonda: A extensão na formação do profissional da Educação Infantil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inel: Ações de extensão na formação do profissional de Educação Infantil das Instituições de Ensino Superior mineir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ília Guimarães • Pró-reitoria Extensão •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xperiência dos cursos emergenciais para habilitação do professor pelas IES mineir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átima Salles • Coordenadora Geral do Programa Emergencial de Habilitação do Professor de Educação Infantil • PROEX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xperiência de formação dos profissionais pela PUC Min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Dinéia Domingues • Pró-reitoria de Extensão • PUC Min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: José Alfredo Debortoli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EFFTO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h • Café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h30 • Mesa-redonda: O diálogo entre Universidade e instituições de Educação Infantil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iana Monteir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ições particulares de Educação Infantil • Escola Balão Vermelho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yrce Terezinha da Silva Freit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ições públicas e conveniadas • Secretaria Municipal Educação de Belo Horizonte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: Profª Dinéia Domingue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C Minas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h • Mesa-redonda: A pesquisa na formação do profissional de Educação Infantil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nel: A pesquisa sobre formação do profissional de Educação Infantil nas Instituições Ensino Superior mineira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essa Gonçalve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dade de Educação •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ª Maria Fernanda Nune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tifícia Universidade Católica do Rio de Janeiro • PUC RJ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quel Barbosa Baet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dade de Educação •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: Maria Cristina Gouvê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EI / FaE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h • Conferência: A infância interroga a Pedagogi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Miguel Arroyo • Faculdade de Educação •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ção: Maria Inês Mafra Goulart • NEPEI / FaE / UFMG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4:00Z</dcterms:created>
  <dc:creator>proex</dc:creator>
  <dc:description/>
  <cp:keywords/>
  <dc:language>en-US</dc:language>
  <cp:lastModifiedBy>proex</cp:lastModifiedBy>
  <cp:lastPrinted>2007-08-28T09:24:00Z</cp:lastPrinted>
  <dcterms:modified xsi:type="dcterms:W3CDTF">2007-08-28T12:25:00Z</dcterms:modified>
  <cp:revision>2</cp:revision>
  <dc:subject/>
  <dc:title>SEMINÁRIO</dc:title>
</cp:coreProperties>
</file>